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AYOR and CITY COUNCI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siness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7, 2017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/>
      </w:pPr>
      <w:r>
        <w:rPr>
          <w:rFonts w:cs="Arial" w:ascii="Times New Roman" w:hAnsi="Times New Roman"/>
          <w:b/>
          <w:bCs/>
          <w:sz w:val="24"/>
          <w:szCs w:val="22"/>
        </w:rPr>
        <w:t>PUBLIC HEARING Gwinnett County Millage Rate- Joyce Brown</w:t>
      </w:r>
    </w:p>
    <w:p>
      <w:pPr>
        <w:pStyle w:val="TextBody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COUNCIL REPORTS &amp; ANNOUNCEMENTS</w:t>
      </w:r>
    </w:p>
    <w:p>
      <w:pPr>
        <w:pStyle w:val="TextBody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olice Department- Chief Moulder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Library- Bel Outwater</w:t>
        <w:tab/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Public Works and Stormwater – Iris Akridge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arks and Leisure- Dan Pruehs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ity Planning-Jay Miller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ommunity Development - Alex Mitchem</w:t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City Clerk – Joyce Brown</w:t>
      </w:r>
    </w:p>
    <w:p>
      <w:pPr>
        <w:pStyle w:val="Normal"/>
        <w:ind w:firstLine="72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dministration- Ron Griffith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NEW BUSINESS</w:t>
      </w:r>
      <w:r>
        <w:rPr>
          <w:rFonts w:cs="Arial" w:ascii="Times New Roman" w:hAnsi="Times New Roman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3, 2017 –-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5, 2017 – Special Called Budget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7, 2017- Workshop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31, 2017 – FY 2018 Public Hearing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/MIA Proclamation- Mayor Bleching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innett County Millage Rate- Joyce Brown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-Time Administrative Assistant- Iris Akri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-9 Police Program- Chief Mould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-9 Policy- Chief Mould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rsign Purchase- Chief Mould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burn Center HVAC Bids-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 Plan- Alex Mitche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18 Budget-Ron Griffi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s Com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Session- Litigation and Property   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4:00Z</dcterms:created>
  <dc:creator/>
  <dc:description/>
  <cp:keywords/>
  <dc:language>en-US</dc:language>
  <cp:lastModifiedBy/>
  <cp:lastPrinted>2011-12-21T13:43:00Z</cp:lastPrinted>
  <dcterms:modified xsi:type="dcterms:W3CDTF">2017-08-31T14:14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